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-709" w:hanging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Расписание занятий в рамках образовательного проекта «Малый истфак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в 2023-2024 уч.г. (на платформе «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en-US" w:eastAsia="en-US"/>
        </w:rPr>
        <w:t>Zoom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>»);</w:t>
      </w:r>
      <w:r>
        <w:rPr>
          <w:rFonts w:eastAsia="Calibri" w:cs="Times New Roman" w:ascii="Times New Roman" w:hAnsi="Times New Roman"/>
          <w:b/>
          <w:color w:val="FF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/>
        </w:rPr>
        <w:t xml:space="preserve">16:00-17:00.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8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месяц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огданова А.А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и.н., преподаватель кафедры истории России и зарубежных стра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в компьютерных играх: от исторического "сеттинга" к халтурной ст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ноября</w:t>
            </w:r>
          </w:p>
          <w:p>
            <w:pPr>
              <w:pStyle w:val="Style18"/>
              <w:spacing w:lineRule="atLeast" w:line="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ч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.В., к.и.н., доцент кафедры истории России и зарубежных ст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России до ХХ века в советском искус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тузо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, к.и.н., старший преподаватель кафедры ИиМОО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-финская война: современное вос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23 (четверг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унае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Б., старший преподаватель кафедры ИРиЗ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ыпинские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 2023 (среда)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дькин М.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Института истории и права,  ассистент кафедры  ИРиЗ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инское с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декабря 2023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ов Н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ссистент кафедры ИиМОО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0F2F5" w:val="clear"/>
              </w:rPr>
              <w:t>Международные отношения в 1920-193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4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вик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.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м. директора Института истории и права,  преподаватель кафедры  ИРиЗ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оин и аск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бьев Д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ссистент кафедры ИиМОО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одготовки к ЕГЭ по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евес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тарший преподаватель кафедры ИРиЗ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 Владимирович - мудрейший из кн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 февраля 2024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наевский Д.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.и.н., доцент кафедры ИРиЗ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ловия Российской империи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ифон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.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.и.н., доцент кафедры истории России и зарубежных ст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политика СССР в странах Центральной и Юго-Восточной Европы в годы "холодной войны": дискуссионны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вл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.и.н., доцент кафедры ИиМОО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общая история в заданиях ЕГЭ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апреля 2024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анова В.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.и.н., старший преподаватель кафедры  ИРиЗ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а за независимость в Латинской Амер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апреля 2024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ковле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.и.н., доцент кафедры ИиМООП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партии в Российской революции 19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апреля 2024 (среда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.и.н., доцент кафедры истории России и зарубежных ст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ая гражданская служба в России в XVIII - начале ХХ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ая 2024 (вторник)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57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.и.н., доцент, директор Института истории и пр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к в соврем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мая </w:t>
            </w:r>
          </w:p>
          <w:p>
            <w:pPr>
              <w:pStyle w:val="Style18"/>
              <w:spacing w:lineRule="atLeast" w:line="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(среда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SimSun;宋体" w:cs="Calibri"/>
      <w:kern w:val="2"/>
    </w:rPr>
  </w:style>
  <w:style w:type="character" w:styleId="Style16">
    <w:name w:val="Текст Знак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26:00Z</dcterms:created>
  <dc:creator>Кожухова Надежда Анатольевна</dc:creator>
  <dc:description/>
  <cp:keywords/>
  <dc:language>en-US</dc:language>
  <cp:lastModifiedBy>Кожухова Надежда Анатольевна</cp:lastModifiedBy>
  <dcterms:modified xsi:type="dcterms:W3CDTF">2023-10-26T07:25:00Z</dcterms:modified>
  <cp:revision>6</cp:revision>
  <dc:subject/>
  <dc:title/>
</cp:coreProperties>
</file>